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idoNews</w:t>
        <w:t xml:space="preserve">                                    Fido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ticle Submission Guidelines</w:t>
        <w:t xml:space="preserve">                          Article Submiss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as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 February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ws is the user group newsletter of the users of the FidoNet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bulletin board network.  As of this writing it has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ership of seventy thousand people nationwide.  In keep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e of FidoNet(tm), FidoNews is an electronic newslett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from node to node over the network.  All of the artic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 in FidoNews are written by users of FidoNet(tm).  FidoNe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 an electronic newsletter by, of, and for Fido us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.  This document describes the technical aspects of sub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ticle to Fido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ws Submission Guidlines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</w:t>
        <w:t xml:space="preserve">     INTRODUCTION AND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News is assembled as a scheduled event at FidoNet(tm) node 1/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Monday morning a special utility called MAKENEWS is run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 together the various articles which have been receiv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latest issue.  The ROBOT utility is then run to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messages into the network mail area, so that th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will be automatically mailed out during the Monday mo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ional mail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nded purpose of this procedure is to ensure that FidoNew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mbled and released on time, even if node 1/1 is unatten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nday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actice, the primary purpose of the MAKENEWS utility is to s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ticles which have been submitted for any technical disqual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.  If MAKENEWS finds an article which does not meet its techn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s, then a message is logged and that article is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sletter.  At this point the article must be modified by 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passes the technical requirements.  Since this is depend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availability of human resources, then an article which fail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et the specs may be delayed indefinitely, or even cance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of this document is intended to describe the technical specific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s which an article must meet in order to be included in the new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</w:t>
        <w:t xml:space="preserve">     SUBMITTING AN ARTI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step, of course, is to create a file which contains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rticle.  You should then send the file via FidoNet(tm) ma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 1/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extensions are used to distinguish types of submissions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ART      An article, commentary, open letter, or general ne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SAL      A "For Sale"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WAN      A "Wanted"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COL      A column, or other regular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NOT      A notice for the back of the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file doesn't have one of the above extensions,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y around taking up disk space until some human takes a look 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alizes what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of the file is up to you, though you should use a nam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likely to be "stepped on" by someone els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EWS.ART is probably not a good name for an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writing a regular feature, such as a column or a se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, you can put a number at the end of the name, and sub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in a batch.  For example, you could send in a set of 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nam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WORD1.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WORD2.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WORD3.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WORD4.C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WORD5.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would be used one at a time in sequence.  MYWORD1.COL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the first week, MYWORD2.COL the second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</w:t>
        <w:t xml:space="preserve">     TECHNICAL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describes the technical requirements which an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ass before the MAKENEWS utility will include it in FidoNew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ile does not meet these criteria, then, again, it will langu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isk until some human steps in and fix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constraints are for purely practical reasons.  There are rou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llion different word processors out there, all with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formats.  We simply do not have the time to convert the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rmat w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FLUSH LEFT MARGIN:  The finished FidoNews is indented five colum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do that here.  If your submission is also indented,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nt will be added to ours.  So please set your left marg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y at the edg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RIGHT MARGIN AT COLUMN 65 OR LESS:  Less is tolerable, mo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ely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NO FUNNY CHARACTERS:  This includes formfeeds, return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feeds, linefeeds without returns, and other odd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NO GRAPHICS CHARACTERS:  Believe it or not, not everyon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ld has an IBM PC.  Please restrict yourself to printable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e range 20 hex to 7E hex (space to 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you are using PC-Write to create your file, then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o use the "hard space", "hard hyphen", and "soft hyph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MAKENEWS understands them, and will handle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OTAL ARTICLE LENGTH:  Well, there IS an upper limit, but I'm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o say what it is, beca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it's pretty bi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it changes from time to tim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we override it now and then, as the circumstances mer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ertisements and notices are an exception.  Since we don't ch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ds, we feel justified in limiting them.  The maximum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dvertisement is rather small (never more than one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WHERE IS THIS ARTICLE FROM:  A good question!  You can submi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 anonymously if you want to, but most folks start ou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ng their name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your article to be listed in the table of contents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tart it with a "content line".  This is just a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, except that it is the FIRST line of your file, and it beg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 asterisk ("*").  Here's an example of a content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y 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</w:t>
        <w:t xml:space="preserve">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a sample of what a typical submission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Sample Article</w:t>
      </w:r>
    </w:p>
    <w:p>
      <w:pPr>
        <w:pStyle w:val="PreformattedText"/>
        <w:bidi w:val="0"/>
        <w:jc w:val="left"/>
        <w:rPr/>
      </w:pPr>
      <w:r>
        <w:rPr/>
        <w:t>Thom Henderson</w:t>
      </w:r>
    </w:p>
    <w:p>
      <w:pPr>
        <w:pStyle w:val="PreformattedText"/>
        <w:bidi w:val="0"/>
        <w:jc w:val="left"/>
        <w:rPr/>
      </w:pPr>
      <w:r>
        <w:rPr/>
        <w:t>Fido 1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My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here is my article.  Note that it is flush left (zero</w:t>
      </w:r>
    </w:p>
    <w:p>
      <w:pPr>
        <w:pStyle w:val="PreformattedText"/>
        <w:bidi w:val="0"/>
        <w:jc w:val="left"/>
        <w:rPr/>
      </w:pPr>
      <w:r>
        <w:rPr/>
        <w:t>indent).  Also note that the right margin is at column sixty</w:t>
      </w:r>
    </w:p>
    <w:p>
      <w:pPr>
        <w:pStyle w:val="PreformattedText"/>
        <w:bidi w:val="0"/>
        <w:jc w:val="left"/>
        <w:rPr/>
      </w:pPr>
      <w:r>
        <w:rPr/>
        <w:t>five, so that the result will look good when the formatter sets</w:t>
      </w:r>
    </w:p>
    <w:p>
      <w:pPr>
        <w:pStyle w:val="PreformattedText"/>
        <w:bidi w:val="0"/>
        <w:jc w:val="left"/>
        <w:rPr/>
      </w:pPr>
      <w:r>
        <w:rPr/>
        <w:t>it up.  I also started the file with a content line, so my</w:t>
      </w:r>
    </w:p>
    <w:p>
      <w:pPr>
        <w:pStyle w:val="PreformattedText"/>
        <w:bidi w:val="0"/>
        <w:jc w:val="left"/>
        <w:rPr/>
      </w:pPr>
      <w:r>
        <w:rPr/>
        <w:t>article will be listed in the table of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1.               Tabl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               ==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 Box |               Alf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+               Bra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 am not using any funny characters.  This ensures that</w:t>
      </w:r>
    </w:p>
    <w:p>
      <w:pPr>
        <w:pStyle w:val="PreformattedText"/>
        <w:bidi w:val="0"/>
        <w:jc w:val="left"/>
        <w:rPr/>
      </w:pPr>
      <w:r>
        <w:rPr/>
        <w:t>the final article will look the same to every user, no matter</w:t>
      </w:r>
    </w:p>
    <w:p>
      <w:pPr>
        <w:pStyle w:val="PreformattedText"/>
        <w:bidi w:val="0"/>
        <w:jc w:val="left"/>
        <w:rPr/>
      </w:pPr>
      <w:r>
        <w:rPr/>
        <w:t>what sort of hardware he 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last sentence of my art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at's all there is to it!  You should be able to get a file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ut of any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</w:t>
        <w:t xml:space="preserve">     FORMATTING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certain things you should do to improve the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your article when it is published.  After all, seven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 of your fellow users will be looking at it.  You want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good, don'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noticed that FidoNews articles are separated by da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.  These are inserted by MAKENEWS, so you shouldn't add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.  If you put a dashed line at the top and/or bottom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, then it will appear right next to the dashed line MAKE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s.  Since your line is almost certain to be a different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result will not look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also put a blank line between paragraphs.  This sets th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better than just indenting the first line, and makes you artic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not, however, put a lot of blank space at the top or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article.  MAKENEWS works hard to make sure that the artic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well separated to the eye, so any space you add at the en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waste paper when someone prints out the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ut in a table or a figure, go right ahead.  MAKENE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rearrange text, so your table or figure will remain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justify the right margin, please feel free. 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leave it ragged if you wish.  An even right margin looks ne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ragged margin makes for text that is easier to read.  A fri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ine once told me that an even right margin is really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mmick, since typesetters don't really do it that way, but you dec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</w:t>
        <w:t xml:space="preserve">     OTHER AD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ggest thing I see, the thing that irks me most, is when some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s an article that is full of basic errors in spelling, gramma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punctuation.  Please remember, seventy thousand peo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what you write.  Please, for your own sake, use a dictio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're not sure how a word is spelled.  Or, if you're not goo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mmar, get a friend to help you write your article.  We ain'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erary Digest here, and our standards are pretty (very) lax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re willing to write it, we'll put it in.  It's just that it'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own best interest to come off looking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</w:t>
        <w:t xml:space="preserve">     EDITORIAL CON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uppose I should say something about article content.  Basi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up to you.  As we've stated many times, FidoNews isn't ours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.  We will publish ANYTHING.  Most articles tend to be rela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way to personal computing, but that is by no means a requir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our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</w:t>
        <w:t xml:space="preserve">     WHEN WILL YOUR ARTICLE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ood question indeed, and almost impossible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idoNews is running unattended (as it sometimes do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er), then all received articles that meet the above criteri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be published in the third issue after they are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ason for the delay is to allow us some time to "play" with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before it goes out.  You see, while things are set up to g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 out even when node 1/1 is unattended, we still usually go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by hand.  Fitting together a newsletter is in some resp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assembling a jigsaw puzzle.  Some parts have to go right awa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others can wait a bit.  Some articles are longer than oth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rticles seem to arrive here in "spurts".  We might get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ticles one week, and then twenty the next.  We generally try to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sues more-or-less the same size, so you don't get a fifty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letter one week, and a two page newsletter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sometimes we'll push an article up, and publish it right aw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ften we'll hold it back for a short while.  As a general ru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ually have some idea of how the next three newsletter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ping up, so we usually juggle things around a bit to try and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</w:t>
        <w:t xml:space="preserve">     YOUR 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ve typed enough for one night.  Now it's YOUR turn to sit dow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at article you're thinking about!  Best wishes, and 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ws Submission Guidlines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